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2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496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 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омственную целевую программу  «Организация досуга и массового отдыха жителей города Твери на 2012-2014 годы», утвержденную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орода Твери от 30.12.2011 № 25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и в связи с уточнением объемов финансирования отдельных мероприятий ведомственной целевой программы «Организация досуга и массового отдыха жителей города Твери на 2012-2014 годы», утвержденной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 города Твери от 30.12.2011 № 2528</w:t>
      </w:r>
      <w:r>
        <w:rPr>
          <w:rFonts w:cs="Times New Roman" w:ascii="Times New Roman" w:hAnsi="Times New Roman"/>
          <w:sz w:val="28"/>
          <w:szCs w:val="28"/>
        </w:rPr>
        <w:t>, на основании решения планово-бюджетной комиссии № 13 от 13.07.2012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ведомственную целевую программу «Организация досуга и массового отдыха жителей города Твери на 2012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Программа)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 города Твери от 30.12.2011 № 2528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» паспорта Программы изложить в следующей редакции:  «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63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, предусмотренных в бюджете города Твери. Общий объем средств на реализацию Программы составляет 69 512,4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2 512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4 00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3 000,0 тыс. руб.                                           </w:t>
            </w:r>
          </w:p>
        </w:tc>
      </w:tr>
    </w:tbl>
    <w:p>
      <w:pPr>
        <w:pStyle w:val="Normal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4 «Ресурсное обеспечение целевой программы» Программы изложить в следующей редакции: «Финансирование Программы осуществляется за счет средств, предусмотренных в бюджете города Твери. Общий объем средств на реализацию Программы из бюджета города Твери составляет 69 512,4 тыс. руб., из них: 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12 год  – 22 512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napToGrid w:val="fals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 – 24000,0 тыс. руб.;</w:t>
      </w:r>
    </w:p>
    <w:p>
      <w:pPr>
        <w:pStyle w:val="Normal"/>
        <w:snapToGrid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23000,0 тыс. руб.»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зложить Приложение № 1 к Программе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города  Твери Борисова А.В.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  <w:tab/>
        <w:tab/>
        <w:tab/>
        <w:tab/>
        <w:t xml:space="preserve">  В.М. Пав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Приложение  к постановлению 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администрации города Твери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№ 1496 от «25» сентября 2012 г.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мероприятий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рганизация досуга и массового отдыха жителей города Твери на 2012-2014 г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обоснованием необходимых объемов финансирования и ожидаемым эффектом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/>
        <w:t>тыс. руб.</w:t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54"/>
        <w:gridCol w:w="1276"/>
        <w:gridCol w:w="1276"/>
        <w:gridCol w:w="1134"/>
        <w:gridCol w:w="1276"/>
        <w:gridCol w:w="2018"/>
        <w:gridCol w:w="992"/>
        <w:gridCol w:w="1031"/>
        <w:gridCol w:w="953"/>
        <w:gridCol w:w="124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мероприятий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ов работ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ополучателе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из бюджета город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эффект</w:t>
            </w:r>
          </w:p>
        </w:tc>
      </w:tr>
      <w:tr>
        <w:trPr>
          <w:trHeight w:val="3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1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 ожидаемого эффекта (ед.измерения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е значения показателей ожидаемого эффекта по результатам реализации мероприятий программы</w:t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1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одам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целевой программе</w:t>
            </w:r>
          </w:p>
        </w:tc>
      </w:tr>
      <w:tr>
        <w:trPr>
          <w:trHeight w:val="6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9" w:right="-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ты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ты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 тыс.</w:t>
            </w:r>
          </w:p>
        </w:tc>
      </w:tr>
      <w:tr>
        <w:trPr>
          <w:trHeight w:val="6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смотрах, конкурсах, фестивалях, мастер-классах,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, памятных альбомов, подарочных и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обслуживание и ремонт памя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служенных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газа к Обелиску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ты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ты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ты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 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управления по культуре, спо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делам молодежи администрации города Твери</w:t>
        <w:tab/>
        <w:tab/>
        <w:tab/>
        <w:tab/>
        <w:tab/>
        <w:tab/>
        <w:tab/>
        <w:tab/>
        <w:tab/>
        <w:tab/>
        <w:t>О.В. Ж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7:00Z</dcterms:created>
  <dc:creator>1а</dc:creator>
  <dc:description/>
  <cp:keywords/>
  <dc:language>en-US</dc:language>
  <cp:lastModifiedBy>inf_maleina</cp:lastModifiedBy>
  <cp:lastPrinted>2012-09-05T11:19:00Z</cp:lastPrinted>
  <dcterms:modified xsi:type="dcterms:W3CDTF">2012-09-27T05:04:00Z</dcterms:modified>
  <cp:revision>3</cp:revision>
  <dc:subject/>
  <dc:title/>
</cp:coreProperties>
</file>